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8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 INCENDI, ALLUVIONI, SISMA, CROLLI, MANCANZA DI ENERGIA ELETTRICA - IMPRATICABILITÀ DEI LOCALI, ANCHE PER ORDINE DI PUBBLICA AUTORITÀ – SOSPENSIONE O RIDUZIONE DELL’ATTIVITÀ PER ORDINE DI PUBBLICA AUTORITÀ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2"/>
      </w:tblGrid>
      <w:tr>
        <w:trPr>
          <w:trHeight w:val="284" w:hRule="atLeast"/>
        </w:trPr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ind w:left="426" w:hanging="0"/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…………………………………………………………….………….…….……..……………………</w:t>
      </w:r>
    </w:p>
    <w:p>
      <w:pPr>
        <w:pStyle w:val="Normal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…………………. Via………………………………..…………..Tel. …………………………………………………….…………</w:t>
      </w:r>
    </w:p>
    <w:p>
      <w:pPr>
        <w:pStyle w:val="Normal"/>
        <w:ind w:left="426" w:hanging="0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.    codice fiscale …………………………………… 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 in particolare in caso di incendi, alluvioni, crolli, mancanza di energia elettrica  che non sia un evento doloso ed imputabile all’azienda (allegando anche verbali ed attestazioni delle autorità competenti – VV.FF, enti erogatori); in caso di impraticabilità dei locali anche per ordine di pubblica autorità e sospensione dell’attività per ordine di pubblica autorità rispettivamente che sia un evento improvviso e di rilievo quale ad esempio alluvione o terremoto e che la sospensione non dipenda da fatti attribuibili ad inadempienza o responsabilità dell’azienda o dei lavoratori (allegando dichiarazioni di pubblica autorità che attestino l’impraticabilità e le cause che hanno determinato la decisione di sospendere l’attività lavorativa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e politiche di gestione aziendale e la non dipendenza da imperizia o negligenza inadempienze del datore di lavoro o dei lavoratori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5:18:00Z</dcterms:created>
  <dc:creator>Utente Windows</dc:creator>
  <dc:description/>
  <cp:keywords/>
  <dc:language>en-US</dc:language>
  <cp:lastModifiedBy>RovaiVeronica</cp:lastModifiedBy>
  <dcterms:modified xsi:type="dcterms:W3CDTF">2017-12-13T15:18:00Z</dcterms:modified>
  <cp:revision>2</cp:revision>
  <dc:subject/>
  <dc:title/>
</cp:coreProperties>
</file>